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ОВА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ректор по молодежной политике </w:t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оммуникативным технологиям </w:t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М.А. Пашоликов                  </w:t>
      </w:r>
    </w:p>
    <w:p>
      <w:pPr>
        <w:pStyle w:val="Normal"/>
        <w:overflowPunct w:val="true"/>
        <w:autoSpaceDE w:val="true"/>
        <w:spacing w:lineRule="auto" w:line="256" w:before="0" w:after="160"/>
        <w:ind w:firstLine="567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567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Заявка № ___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а финансирование мероприятия за счет дохода от управления целевым капиталом Фонда целевого капитала развития СПбПУ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6730"/>
      </w:tblGrid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Целевого капитала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лицевого счета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 </w:t>
            </w:r>
          </w:p>
        </w:tc>
      </w:tr>
    </w:tbl>
    <w:p>
      <w:pPr>
        <w:pStyle w:val="Normal"/>
        <w:widowControl w:val="false"/>
        <w:overflowPunct w:val="true"/>
        <w:autoSpaceDE w:val="true"/>
        <w:jc w:val="left"/>
        <w:textAlignment w:val="auto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полняется сотрудниками ЦФиРВ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Данные</w:t>
      </w:r>
      <w:r>
        <w:rPr/>
        <w:t xml:space="preserve"> о Заявителе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6679"/>
      </w:tblGrid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итут/Подразделение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/должность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ый телефон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писание мероприяти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6718"/>
      </w:tblGrid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мероприятия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иентировочная </w:t>
              <w:br/>
              <w:t>стоимость мероприятия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е*: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Укажите номер направления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lineRule="exact" w:line="320"/>
              <w:ind w:right="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ind w:left="127" w:hanging="0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сследование и пропаганда исторического наследия Университета.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lineRule="exact" w:line="320"/>
              <w:ind w:right="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left="127" w:hanging="0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оставление специальных стипендий, грантов, премий и поощрений памятными знаками СПбПУ студентам, аспирантам, докторантам, молодым ученым и преподавателям, в т.ч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694" w:hanging="284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ощрение специальной стипендией победителей конкурса «Студент года по достижениям в НИР», «Аспирант года» и «Молодой ученый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694" w:hanging="284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граждение лучших  выпускников.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lineRule="exact" w:line="320"/>
              <w:ind w:right="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left="127" w:hanging="0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оставление грантов на научно-исследовательскую и научно-практическую деятельность студентов и преподавателей Университета.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lineRule="exact" w:line="320"/>
              <w:ind w:right="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left="127" w:hanging="0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оддержка проведения конференций, форумов, олимпиад и т.п., а также участия Университета, сотрудников и обучающихся в подобных российских и зарубежных мероприятиях, в т.ч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694" w:hanging="284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роведения встреч и форумов выпускников.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lineRule="exact" w:line="320"/>
              <w:ind w:right="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left="127" w:hanging="0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азвитие социальной инфраструктуры и материально-имущественного комплекса Университета.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lineRule="exact" w:line="320"/>
              <w:ind w:right="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left="127" w:hanging="0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оддержка обучающихся, сотрудников и выпускников Университета, попавших в сложную жизненную ситуацию.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lineRule="exact" w:line="320"/>
              <w:ind w:right="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left="127" w:hanging="0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тимулирование молодежных проектов и инициатив;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lineRule="exact" w:line="320"/>
              <w:ind w:right="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left="127" w:hanging="0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ыявление и отбор молодежных активистов – авторов проектных идей, обучающихся в СПбПУ;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lineRule="exact" w:line="320"/>
              <w:ind w:right="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left="127" w:hanging="0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одействие молодежи в оформлении собственных инициатив в инновационные проекты;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lineRule="exact" w:line="320"/>
              <w:ind w:right="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left="127" w:hanging="0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оддержка проектов и инициатив по направлениям: общественная деятельность, творчество, спорт, историко-культурное наследие;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lineRule="exact" w:line="320"/>
              <w:ind w:right="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left="127" w:hanging="0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Формирование у молодежных сообществ (проектных команд) навыков социальной и проектной работы.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sz w:val="20"/>
          <w:szCs w:val="22"/>
          <w:lang w:eastAsia="en-US"/>
        </w:rPr>
      </w:pPr>
      <w:r>
        <w:rPr>
          <w:rFonts w:cs="Times New Roman" w:ascii="Times New Roman" w:hAnsi="Times New Roman"/>
          <w:i/>
          <w:sz w:val="20"/>
          <w:szCs w:val="22"/>
          <w:lang w:eastAsia="en-US"/>
        </w:rPr>
        <w:t>*Согласно решению Ученого Совета, необходимо выбрать подходящее направление.</w:t>
      </w:r>
      <w:r>
        <w:rPr>
          <w:rFonts w:cs="Times New Roman" w:ascii="Times New Roman" w:hAnsi="Times New Roman"/>
          <w:sz w:val="20"/>
          <w:szCs w:val="22"/>
          <w:lang w:eastAsia="en-US"/>
        </w:rPr>
        <w:t> 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основание мероприятия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276" w:before="0" w:after="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писание мероприятия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276" w:before="0" w:after="0"/>
        <w:ind w:left="1985" w:hanging="69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 сметы расходов мероприятия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реализации мероприятия (проекта) на развитие Университета и продвижение Фонда.</w:t>
      </w:r>
    </w:p>
    <w:p>
      <w:pPr>
        <w:pStyle w:val="Normal"/>
        <w:overflowPunct w:val="true"/>
        <w:autoSpaceDE w:val="true"/>
        <w:spacing w:lineRule="auto" w:line="276" w:before="0" w:after="0"/>
        <w:ind w:left="927" w:hanging="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56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Я, _________________________________________________________, предоставляющий данное заявление, подтверждаю достоверность всех содержащихся сведений и прошу принять его к рассмотрению. </w:t>
      </w:r>
    </w:p>
    <w:p>
      <w:pPr>
        <w:pStyle w:val="Normal"/>
        <w:overflowPunct w:val="true"/>
        <w:autoSpaceDE w:val="true"/>
        <w:spacing w:lineRule="auto" w:line="256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амках любых публикациях о мероприятии (проекте) обязуюсь указать, что мероприятие выполнено при поддержке Фонда целевого капитала развития СПбПУ.</w:t>
      </w:r>
    </w:p>
    <w:p>
      <w:pPr>
        <w:pStyle w:val="Normal"/>
        <w:overflowPunct w:val="true"/>
        <w:autoSpaceDE w:val="true"/>
        <w:spacing w:lineRule="auto" w:line="256"/>
        <w:ind w:firstLine="708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язуюсь предоставить отчетность в ЦФиРВ в соответствии с разделом 9 Регламента получения финансирования за счет дохода от управления целевым капиталом Фонда целевого капитала развития СПбПУ. </w:t>
      </w:r>
    </w:p>
    <w:p>
      <w:pPr>
        <w:pStyle w:val="Normal"/>
        <w:overflowPunct w:val="true"/>
        <w:autoSpaceDE w:val="true"/>
        <w:spacing w:lineRule="auto" w:line="256" w:before="0" w:after="160"/>
        <w:ind w:firstLine="709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709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280" w:after="28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пись                                                                               Дат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5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6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7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15:00Z</dcterms:created>
  <dc:creator>Бардеева Альфия Рушановна</dc:creator>
  <dc:description/>
  <cp:keywords/>
  <dc:language>en-US</dc:language>
  <cp:lastModifiedBy>User</cp:lastModifiedBy>
  <cp:lastPrinted>2022-03-01T10:39:00Z</cp:lastPrinted>
  <dcterms:modified xsi:type="dcterms:W3CDTF">2023-03-22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8B498FBB37F35D18EEE50993392F919D|CAE5AE31D4901E6C4464A154FC1C21DE</vt:lpwstr>
  </property>
  <property fmtid="{D5CDD505-2E9C-101B-9397-08002B2CF9AE}" pid="6" name="Дата приказа">
    <vt:lpwstr>18.03.2022</vt:lpwstr>
  </property>
  <property fmtid="{D5CDD505-2E9C-101B-9397-08002B2CF9AE}" pid="7" name="Должность Утверждающего">
    <vt:lpwstr>Проректор по информационной и социальной работе</vt:lpwstr>
  </property>
  <property fmtid="{D5CDD505-2E9C-101B-9397-08002B2CF9AE}" pid="8" name="Информация об ЭЦП вносящего">
    <vt:lpwstr>С.А. Чиченев (15.03.2022 15:34:37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15.03.2022 15:43:33) 
Н.В. Иванова (15.03.2022 15:50:20) 
Е.Б. Виноградова (15.03.2022 16:11:11) 
В.М. Иванов (16.03.2022 12:00:55) 
А.В. Речинский (17.03.2022 09:54:00) 
Н.О. Васецкая (17.03.2022 15:33:06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510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М.А. Пашоликов</vt:lpwstr>
  </property>
</Properties>
</file>