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120"/>
        <w:ind w:left="714" w:hanging="0"/>
        <w:contextualSpacing/>
        <w:jc w:val="right"/>
        <w:rPr/>
      </w:pPr>
      <w:r>
        <w:rPr>
          <w:rStyle w:val="4"/>
          <w:b/>
          <w:sz w:val="28"/>
          <w:szCs w:val="28"/>
          <w:lang w:eastAsia="ru-RU"/>
        </w:rPr>
        <w:t>СОГЛАСОВАНО:</w:t>
      </w:r>
      <w:r>
        <w:rPr>
          <w:rStyle w:val="4"/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 xml:space="preserve">Проректор по  делам молодежи </w:t>
      </w:r>
    </w:p>
    <w:p>
      <w:pPr>
        <w:pStyle w:val="Normal"/>
        <w:jc w:val="right"/>
        <w:rPr>
          <w:rStyle w:val="4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4"/>
          <w:sz w:val="28"/>
          <w:szCs w:val="28"/>
        </w:rPr>
        <w:t xml:space="preserve">___________М.А. Пашоликов                  </w:t>
      </w:r>
    </w:p>
    <w:p>
      <w:pPr>
        <w:pStyle w:val="Normal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явка № ___</w:t>
      </w:r>
    </w:p>
    <w:p>
      <w:pPr>
        <w:pStyle w:val="21"/>
        <w:shd w:fill="auto" w:val="clear"/>
        <w:spacing w:lineRule="auto" w:line="240"/>
        <w:rPr/>
      </w:pPr>
      <w:r>
        <w:rPr>
          <w:sz w:val="28"/>
          <w:szCs w:val="28"/>
        </w:rPr>
        <w:t>на финансирование мероприятия за счет средств от управления целевым капиталом Фонда целевого капитала развития СПбПУ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</w:t>
      </w:r>
      <w:r>
        <w:rPr/>
        <w:t xml:space="preserve"> о Заявителе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945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/Отделение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/должность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ероприятия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945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очная </w:t>
              <w:br/>
              <w:t>стоимость мероприятия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*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Укажите номер направления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39" w:leader="none"/>
              </w:tabs>
              <w:spacing w:lineRule="exact" w:line="32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следование и пропаганда исторического наследия Университета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39" w:leader="none"/>
              </w:tabs>
              <w:spacing w:lineRule="exact" w:line="32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специальных стипендий, грантов, премий и поощрений памятными знаками СПбПУ студентам, аспирантам, докторантам, молодым ученым и преподавателям, в т.ч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9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специальной стипендией победителей конкурса «Студент года по достижениям в НИР», «Аспирант года» и «Молодой ученый»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9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лучших  выпускников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39" w:leader="none"/>
              </w:tabs>
              <w:spacing w:lineRule="exact" w:line="32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грантов на научно-исследовательскую и научно-практическую деятельность студентов и преподавателей Университета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39" w:leader="none"/>
              </w:tabs>
              <w:spacing w:lineRule="exact" w:line="32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держка проведения конференций, форумов, олимпиад и т.п., а также участия Университета, сотрудников и обучающихся в подобных российских и зарубежных мероприятиях, в т.ч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69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встреч и форумов выпускников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39" w:leader="none"/>
              </w:tabs>
              <w:spacing w:lineRule="exact" w:line="32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витие социальной инфраструктуры и материально-имущественного комплекса Университета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39" w:leader="none"/>
              </w:tabs>
              <w:spacing w:lineRule="exact" w:line="32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держка обучающихся, сотрудников и выпускников Университета, попавших в сложную жизненную ситуаци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0"/>
        </w:rPr>
        <w:t>*Согласно решению Ученого Совета от 23.12.2019 год.  Необходимо выбрать подходящее направление.</w:t>
      </w:r>
      <w:r>
        <w:rPr>
          <w:rFonts w:cs="Times New Roman" w:ascii="Times New Roman" w:hAnsi="Times New Roman"/>
          <w:sz w:val="20"/>
        </w:rPr>
        <w:t> 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мероприятия</w:t>
      </w:r>
    </w:p>
    <w:p>
      <w:pPr>
        <w:pStyle w:val="Style18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мероприятия.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стоимости мероприятия.</w:t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а от мероприятия Университету и Фонду.</w:t>
      </w:r>
    </w:p>
    <w:p>
      <w:pPr>
        <w:pStyle w:val="Style18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 Заявитель, предоставляющей данное заявление, подтверждаю достоверность всех содержащихся в них сведений, и прошу принять заявку к рассмотрению. Также обязуюсь указать, что мероприятие выполнено при поддержке Фонда целевого капитала развития СПбП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                                                                               Да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b/>
      <w:sz w:val="23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5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6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7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503"/>
      <w:jc w:val="center"/>
      <w:textAlignment w:val="auto"/>
    </w:pPr>
    <w:rPr>
      <w:rFonts w:ascii="Times New Roman" w:hAnsi="Times New Roman" w:cs="Times New Roman"/>
      <w:b/>
      <w:sz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jc w:val="left"/>
      <w:textAlignment w:val="auto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9:00Z</dcterms:created>
  <dc:creator>Бабкин Иван Александрович</dc:creator>
  <dc:description/>
  <dc:language>en-US</dc:language>
  <cp:lastModifiedBy>А</cp:lastModifiedBy>
  <cp:lastPrinted>1996-11-11T08:26:00Z</cp:lastPrinted>
  <dcterms:modified xsi:type="dcterms:W3CDTF">2020-03-04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4DD7134695331747979D639C0B176E82|CAE5AE31D4901E6C4464A154FC1C21DE</vt:lpwstr>
  </property>
  <property fmtid="{D5CDD505-2E9C-101B-9397-08002B2CF9AE}" pid="6" name="Дата приказа">
    <vt:lpwstr>____________</vt:lpwstr>
  </property>
  <property fmtid="{D5CDD505-2E9C-101B-9397-08002B2CF9AE}" pid="7" name="Информация об ЭЦП вносящего">
    <vt:lpwstr>___________________________________</vt:lpwstr>
  </property>
  <property fmtid="{D5CDD505-2E9C-101B-9397-08002B2CF9AE}" pid="8" name="Информация об ЭЦП согласующих">
    <vt:lpwstr>[Информация об ЭЦП согласующих]</vt:lpwstr>
  </property>
  <property fmtid="{D5CDD505-2E9C-101B-9397-08002B2CF9AE}" pid="9" name="Информация об ЭЦП согласующих 1">
    <vt:lpwstr>___________________________________</vt:lpwstr>
  </property>
  <property fmtid="{D5CDD505-2E9C-101B-9397-08002B2CF9AE}" pid="10" name="Информация об ЭЦП согласующих 2">
    <vt:lpwstr>___________________________________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____________</vt:lpwstr>
  </property>
  <property fmtid="{D5CDD505-2E9C-101B-9397-08002B2CF9AE}" pid="13" name="Р*Утверждающий...*Должность">
    <vt:lpwstr>Ректор</vt:lpwstr>
  </property>
  <property fmtid="{D5CDD505-2E9C-101B-9397-08002B2CF9AE}" pid="14" name="Р*Утверждающий...*Фамилия И.О.">
    <vt:lpwstr>[Фамилия И.О.]</vt:lpwstr>
  </property>
  <property fmtid="{D5CDD505-2E9C-101B-9397-08002B2CF9AE}" pid="15" name="ФИО Утверждающего">
    <vt:lpwstr>А.И. Рудской</vt:lpwstr>
  </property>
</Properties>
</file>