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245110</wp:posOffset>
                </wp:positionV>
                <wp:extent cx="317182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imes New Roman" w:hAnsi="Times New Roman" w:eastAsia="TimesNewRoman,Bold;Yu Gothic U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,Bold;Yu Gothic U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87040" cy="129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9.1pt;mso-wrap-distance-left:9.05pt;mso-wrap-distance-right:9.05pt;mso-wrap-distance-top:0pt;mso-wrap-distance-bottom:0pt;margin-top:-19.3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lineRule="auto" w:line="240" w:before="0" w:after="0"/>
                        <w:ind w:left="-142" w:right="0" w:firstLine="142"/>
                        <w:jc w:val="center"/>
                        <w:rPr>
                          <w:rFonts w:ascii="Times New Roman" w:hAnsi="Times New Roman" w:eastAsia="TimesNewRoman,Bold;Yu Gothic UI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,Bold;Yu Gothic UI" w:cs="Times New Roman" w:ascii="Times New Roman" w:hAnsi="Times New Roman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87040" cy="129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Коллегией фонда целев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капитала развития СПбП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Yu Gothic UI" w:cs="Times New Roman"/>
          <w:sz w:val="28"/>
          <w:szCs w:val="28"/>
          <w:u w:val="single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TimesNewRoman;Yu Gothic UI"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Председатель Коллегии Фон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Yu Gothic UI" w:cs="Times New Roman"/>
          <w:bCs/>
          <w:sz w:val="28"/>
          <w:szCs w:val="28"/>
          <w:lang w:val="en-US" w:eastAsia="en-US"/>
        </w:rPr>
      </w:pPr>
      <w:r>
        <w:rPr>
          <w:rFonts w:eastAsia="TimesNewRoman;Yu Gothic UI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33985</wp:posOffset>
                </wp:positionV>
                <wp:extent cx="309753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нд целевого капитала развития                 Санкт-Петербургского Политехнического университета Петра Вели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52.8pt;mso-wrap-distance-left:9.05pt;mso-wrap-distance-right:9.05pt;mso-wrap-distance-top:0pt;mso-wrap-distance-bottom:0pt;margin-top:10.5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нд целевого капитала развития                 Санкт-Петербургского Политехнического университета Петра Вели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__________________ М. А. Гре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Yu Gothic UI" w:cs="Times New Roman"/>
          <w:bCs/>
          <w:sz w:val="28"/>
          <w:szCs w:val="28"/>
        </w:rPr>
      </w:pPr>
      <w:r>
        <w:rPr>
          <w:rFonts w:eastAsia="TimesNewRoman,Bold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,Bold;Yu Gothic UI" w:cs="Times New Roman"/>
          <w:bCs/>
          <w:sz w:val="20"/>
          <w:szCs w:val="20"/>
        </w:rPr>
      </w:pPr>
      <w:r>
        <w:rPr>
          <w:rFonts w:eastAsia="TimesNewRoman,Bold;Yu Gothic U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ФОНДА ЦЕЛЕВ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ПИТАЛА РАЗВИТИЯ САНКТ-ПЕТЕРБУРГ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ИТЕХНИЧЕСКОГО УНИВЕРС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А ВЕЛИ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7541795">
            <w:r>
              <w:rPr>
                <w:rStyle w:val="IndexLink"/>
                <w:rFonts w:eastAsia="Calibri"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  <w:lang w:val="en-US" w:eastAsia="en-US"/>
              </w:rPr>
              <w:t>ОБЩАЯ ИНФОРМАЦИЯ О ФОНДЕ ЦЕЛЕВОГО КАПИТАЛА РАЗВИТИЯ СПБГПУ</w:t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79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ведения о Фонде целевого капитала развития СПбГП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7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Цели и основные направления деятельности Фон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7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ведения об органах управления Фон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7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ведения об открытии отдельного банковского сч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ведения об управляющей компании, действующей на основании договора доверительного управления имуществом, составляющим целевой капита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ведения об аудиторской фирм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ТЧЕТ О ДОХОДАХ, СВЯЗАННЫХ С ФОРМИРОВАНИЕМ, ПОПОЛНЕНИЕМ И УПРАВЛЕНИЕМ ЦЕЛЕВЫМ КАПИТАЛОМ ФОН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тчет о движении имущества, составляющего целевой капитал Фон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тчет о доходе от доверительного управления имуществом, составляющим целевой капитал Фонда за отчетный го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4754180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тчет об административно-управленческих расходах Фон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NewRoman;Yu Gothic UI" w:cs="Times New Roman"/>
          <w:sz w:val="26"/>
          <w:szCs w:val="26"/>
          <w:lang w:val="en-US" w:eastAsia="en-US"/>
        </w:rPr>
      </w:pPr>
      <w:r>
        <w:rPr>
          <w:rFonts w:eastAsia="TimesNewRoman;Yu Gothic U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5"/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АЯ ИНФОРМАЦИЯ О ФОНДЕ ЦЕЛЕВОГО КАПИТАЛА РАЗВИТИЯ СПБ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1"/>
        <w:rPr>
          <w:b/>
          <w:b/>
          <w:color w:val="000000"/>
        </w:rPr>
      </w:pPr>
      <w:bookmarkStart w:id="0" w:name="__RefHeading___Toc447541796"/>
      <w:bookmarkEnd w:id="0"/>
      <w:r>
        <w:rPr>
          <w:b/>
          <w:color w:val="000000"/>
        </w:rPr>
        <w:t>Сведения о Фонде целевого капитала развития СПб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Фонд целевого капитала развития Санкт-Петербургского политехнического университета Петра Великого (далее - Фонд) учрежден в соответствии с Гражданским кодексом Российской Федерации, Федеральным законом от 12.01.1996 г. № 7-ФЗ «О некоммерческих организациях», Федеральным законом от 30.12.2006 г. № 275-ФЗ «О порядке формирования и использования целевого капитала некоммерчески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Учредителем Фонда является Ассоциация «Полибизнес» (ОГРН 1057812323568, ИНН 7839320438), в лице Президента Марфина Василия Борис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Реквизиты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Yu Gothic UI" w:cs="Times New Roman" w:ascii="Times New Roman" w:hAnsi="Times New Roman"/>
          <w:b/>
          <w:sz w:val="28"/>
          <w:szCs w:val="28"/>
        </w:rPr>
        <w:t>на русском языке: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фонд целевого капитала развития Санкт-Петербургского политехнического университета Петра Вели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Сокращенное наименование: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фонд целевого капитала развития СПбПУ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>
          <w:rFonts w:eastAsia="TimesNewRoman;Yu Gothic UI"/>
          <w:b/>
          <w:sz w:val="28"/>
          <w:szCs w:val="28"/>
        </w:rPr>
        <w:t>Наименование</w:t>
      </w:r>
      <w:r>
        <w:rPr>
          <w:rFonts w:eastAsia="TimesNewRoman;Yu Gothic UI"/>
          <w:b/>
          <w:sz w:val="28"/>
          <w:szCs w:val="28"/>
          <w:lang w:val="en-US"/>
        </w:rPr>
        <w:t xml:space="preserve"> </w:t>
      </w:r>
      <w:r>
        <w:rPr>
          <w:rFonts w:eastAsia="TimesNewRoman;Yu Gothic UI"/>
          <w:b/>
          <w:sz w:val="28"/>
          <w:szCs w:val="28"/>
        </w:rPr>
        <w:t>на</w:t>
      </w:r>
      <w:r>
        <w:rPr>
          <w:rFonts w:eastAsia="TimesNewRoman;Yu Gothic UI"/>
          <w:b/>
          <w:sz w:val="28"/>
          <w:szCs w:val="28"/>
          <w:lang w:val="en-US"/>
        </w:rPr>
        <w:t xml:space="preserve"> </w:t>
      </w:r>
      <w:r>
        <w:rPr>
          <w:rFonts w:eastAsia="TimesNewRoman;Yu Gothic UI"/>
          <w:b/>
          <w:sz w:val="28"/>
          <w:szCs w:val="28"/>
        </w:rPr>
        <w:t>английском</w:t>
      </w:r>
      <w:r>
        <w:rPr>
          <w:rFonts w:eastAsia="TimesNewRoman;Yu Gothic UI"/>
          <w:b/>
          <w:sz w:val="28"/>
          <w:szCs w:val="28"/>
          <w:lang w:val="en-US"/>
        </w:rPr>
        <w:t xml:space="preserve"> </w:t>
      </w:r>
      <w:r>
        <w:rPr>
          <w:rFonts w:eastAsia="TimesNewRoman;Yu Gothic UI"/>
          <w:b/>
          <w:sz w:val="28"/>
          <w:szCs w:val="28"/>
        </w:rPr>
        <w:t>языке</w:t>
      </w:r>
      <w:r>
        <w:rPr>
          <w:rFonts w:eastAsia="TimesNewRoman;Yu Gothic UI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Peter the Great </w:t>
      </w:r>
      <w:hyperlink r:id="rId4">
        <w:r>
          <w:rPr>
            <w:rStyle w:val="InternetLink"/>
            <w:sz w:val="28"/>
            <w:szCs w:val="28"/>
            <w:lang w:val="en-US"/>
          </w:rPr>
          <w:t>St.Petersburg Polytechnic University</w:t>
        </w:r>
      </w:hyperlink>
      <w:r>
        <w:rPr>
          <w:sz w:val="28"/>
          <w:szCs w:val="28"/>
          <w:lang w:val="en-US"/>
        </w:rPr>
        <w:t xml:space="preserve"> Endowment Fu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Фонд зарегистрирован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в ЕГРЮЛ 18.08.2017 г. за ОГРН 1127800003088, учетный номер 475А/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Поставлен на учет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по месту нахождения в ИФНС № 3 по г. Санкт-Петербу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ИНН 7804290380   КПП 7804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b/>
          <w:sz w:val="28"/>
          <w:szCs w:val="28"/>
        </w:rPr>
        <w:t>Адрес юридический: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 194064, г. Санкт-Петербург, ул. Политехническая, д. 29, литера Н, помещение 2-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Фонд является некоммерческой организацией, не имеет членства, не имеет извлечение прибыли в качестве основной цели своей деятельности. Полученный Фондом доход предназначен для реализации его устав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Фонд является собственником целевых капиталов, формируемых за счет пожертвований, внесенных жертвователями в виде денежных средств на формирование целевых капиталов и передаваемых Фондов в доверительное управление управляющим компаниям для получения дохода, в целях финансирования уставной деятельности Фонда в порядке, предусмотренном Законом о целевом капи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Фонд является специализированной организацией управления целевым капиталом в соответствии с определением, установленным ФЗ № 275 от 30.12.2006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bookmarkStart w:id="1" w:name="__RefHeading___Toc447541797"/>
      <w:r>
        <w:rPr>
          <w:b/>
          <w:color w:val="000000"/>
        </w:rPr>
        <w:t>Цели и основные направления деятельности Фонда</w:t>
      </w:r>
      <w:bookmarkEnd w:id="1"/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Целью деятельности Фонда является пополнение целевого капитала, его использование и распределение дохода от целевого капитала в пользу и для содействия развитию СПбПУ (модернизация институциональной среды СПбПУ, укрепление материально-технической базы, развитие социальной инфраструктуры, формирование системы адресных целевых дотаций, поддержка выдающихся ученых, преподавателей, студентов, аспирантов и докторантов), в соответствии с решением протокола №1 заседания Правления Фонда от 10.10.2012 г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337210009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формирования целевого капитала Фонд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сследование и пропаганда исторического наследия Университе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едоставление специальных стипендий, грантов, премий и поощрений памятными знаками СПбПУ студентам, аспирантам, докторантам, молодым ученым и преподавателям, в т.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ощрение специальной стипендией победителей конкурса «Студент года по достижениям в НИР», «Аспирант года» и «Молодой учены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граждение лучших выпускников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едоставление грантов на  научно-исследовательскую и научно- практическую деятельность студентов и преподавателей Университе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, в т.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ация проведения форумов выпускников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витие социальной инфраструктуры и материально-имущественного комплекса Университе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держка ветеранов Университе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держка обучающихся, сотрудников и выпускников Университета, попавших в сложную жизненную ситуацию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outlineLvl w:val="1"/>
        <w:rPr>
          <w:b/>
          <w:b/>
          <w:color w:val="000000"/>
        </w:rPr>
      </w:pPr>
      <w:bookmarkStart w:id="3" w:name="__RefHeading___Toc447541798"/>
      <w:bookmarkStart w:id="4" w:name="__RefHeading___Toc447541799"/>
      <w:bookmarkEnd w:id="3"/>
      <w:r>
        <w:rPr>
          <w:b/>
          <w:color w:val="000000"/>
        </w:rPr>
        <w:t>Сведения об органах управления Фонда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рганами управления Фон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1) Колле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2) Попечительский 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3) Исполнительный директо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печительский совет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печительский совет) является коллегиальным органом, который осуществляет надзор за деятельностью Фонда, принятием Коллегией и Исполнительным директором решений и обеспечением их исполнения, использованием средств Фонда, соблюдением законодательства РФ в деятельности Фон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став Попечительского совета входят (в соответстви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Протоколом №22 заседания Правления Фонда от 15.04.2016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евченко Ю. А. (Председатель Попечительского совета)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ьев Ю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пота В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NewRoman;Yu Gothic UI" w:cs="Times New Roman"/>
          <w:i/>
          <w:i/>
          <w:sz w:val="28"/>
          <w:szCs w:val="28"/>
        </w:rPr>
      </w:pPr>
      <w:r>
        <w:rPr>
          <w:rFonts w:eastAsia="TimesNewRoman;Yu Gothic U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Высшим коллегиальным органом управления Фонда является </w:t>
      </w:r>
      <w:r>
        <w:rPr>
          <w:rFonts w:eastAsia="TimesNewRoman;Yu Gothic UI" w:cs="Times New Roman" w:ascii="Times New Roman" w:hAnsi="Times New Roman"/>
          <w:i/>
          <w:sz w:val="28"/>
          <w:szCs w:val="28"/>
        </w:rPr>
        <w:t>Коллегия Фонда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став Коллегии Фонда входят (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ротоколом Коллегии №38 от 26.08.2019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ков М.А. (Председатель Коллег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Е.Б. (заместитель Председателя Коллег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.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улов А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тратов А.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ин К.В.,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ьный директор Фонда</w:t>
      </w:r>
      <w:r>
        <w:rPr>
          <w:rFonts w:cs="Times New Roman" w:ascii="Times New Roman" w:hAnsi="Times New Roman"/>
          <w:sz w:val="28"/>
          <w:szCs w:val="28"/>
        </w:rPr>
        <w:t>: Новикова О.В. (в соответствии с Решением №1 единственного учредителя Фонда, Протоколом №32 заседания Коллегии Фонда от 23.04.2018)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outlineLvl w:val="1"/>
        <w:rPr>
          <w:b/>
          <w:b/>
          <w:color w:val="000000"/>
          <w:lang w:val="en-US"/>
        </w:rPr>
      </w:pPr>
      <w:bookmarkStart w:id="5" w:name="__RefHeading___Toc447541799"/>
      <w:r>
        <w:rPr>
          <w:b/>
          <w:color w:val="000000"/>
        </w:rPr>
        <w:t>Сведения об открытии отдельного банковского счета</w:t>
      </w:r>
      <w:bookmarkEnd w:id="5"/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Для осуществления расчетов, связанных с получением денежных средств на формирование и пополне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 открыт отдельный банковски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 xml:space="preserve">Фонд целевого капитала развития СПбП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ИНН 7804290380 КПП 7804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31"/>
        <w:shd w:fill="auto" w:val="clear"/>
        <w:tabs>
          <w:tab w:val="clear" w:pos="708"/>
          <w:tab w:val="left" w:pos="1078" w:leader="none"/>
        </w:tabs>
        <w:spacing w:lineRule="exact" w:line="263"/>
        <w:ind w:left="709" w:right="20" w:hanging="0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ПАО "БАНК "САНКТ-ПЕТЕРБУРГ" </w:t>
        <w:br/>
        <w:t>Г. САНКТ-ПЕТЕРБУРГ</w:t>
      </w:r>
    </w:p>
    <w:p>
      <w:pPr>
        <w:pStyle w:val="31"/>
        <w:shd w:fill="auto" w:val="clear"/>
        <w:tabs>
          <w:tab w:val="clear" w:pos="708"/>
          <w:tab w:val="left" w:pos="1078" w:leader="none"/>
        </w:tabs>
        <w:spacing w:lineRule="exact" w:line="263"/>
        <w:ind w:left="709" w:right="20" w:hanging="0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р/сч 40703810290550000026  </w:t>
      </w:r>
    </w:p>
    <w:p>
      <w:pPr>
        <w:pStyle w:val="31"/>
        <w:shd w:fill="auto" w:val="clear"/>
        <w:tabs>
          <w:tab w:val="clear" w:pos="708"/>
          <w:tab w:val="left" w:pos="1078" w:leader="none"/>
        </w:tabs>
        <w:spacing w:lineRule="exact" w:line="263"/>
        <w:ind w:left="709" w:right="20" w:hanging="0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к/сч 30101810900000000790</w:t>
      </w:r>
    </w:p>
    <w:p>
      <w:pPr>
        <w:pStyle w:val="31"/>
        <w:shd w:fill="auto" w:val="clear"/>
        <w:tabs>
          <w:tab w:val="clear" w:pos="708"/>
          <w:tab w:val="left" w:pos="1078" w:leader="none"/>
        </w:tabs>
        <w:spacing w:lineRule="exact" w:line="263"/>
        <w:ind w:left="709" w:right="20" w:hanging="0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  СЕВЕРО-ЗАПАДНОЕ ГУ БАНКА РОССИИ</w:t>
      </w:r>
    </w:p>
    <w:p>
      <w:pPr>
        <w:pStyle w:val="31"/>
        <w:shd w:fill="auto" w:val="clear"/>
        <w:tabs>
          <w:tab w:val="clear" w:pos="708"/>
          <w:tab w:val="left" w:pos="1078" w:leader="none"/>
        </w:tabs>
        <w:spacing w:lineRule="exact" w:line="263"/>
        <w:ind w:left="709" w:right="20" w:hanging="0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БИК 044030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bCs/>
          <w:sz w:val="28"/>
          <w:szCs w:val="28"/>
          <w:shd w:fill="auto" w:val="clear"/>
          <w:lang w:val="en-US"/>
        </w:rPr>
      </w:pPr>
      <w:r>
        <w:rPr>
          <w:rFonts w:eastAsia="TimesNewRoman;Yu Gothic UI" w:cs="Times New Roman" w:ascii="Times New Roman" w:hAnsi="Times New Roman"/>
          <w:bCs/>
          <w:sz w:val="28"/>
          <w:szCs w:val="28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val="en-US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 UI" w:cs="Times New Roman"/>
          <w:sz w:val="28"/>
          <w:szCs w:val="28"/>
          <w:lang w:val="en-US"/>
        </w:rPr>
      </w:pPr>
      <w:r>
        <w:rPr>
          <w:rFonts w:eastAsia="TimesNewRoman;Yu Gothic UI"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1"/>
        <w:rPr>
          <w:b/>
          <w:b/>
          <w:color w:val="000000"/>
          <w:szCs w:val="28"/>
        </w:rPr>
      </w:pPr>
      <w:bookmarkStart w:id="6" w:name="__RefHeading___Toc447541800"/>
      <w:bookmarkEnd w:id="6"/>
      <w:r>
        <w:rPr>
          <w:b/>
          <w:color w:val="000000"/>
          <w:szCs w:val="28"/>
        </w:rPr>
        <w:t>Сведения об управляющей компании, действующей на основании договора доверительного управления имуществом, составляющим целевой капита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Полное наименование: Общество с ограниченной ответственностью "Управляющая компания "ДОХОДЪ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Краткое наименование: ООО "УК "ДОХОДЪ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Юридический адрес: 191186, Санкт-Петербург, набережная канала Грибоедова, д. 6/2, лит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Почтовый адрес: 191186, Санкт-Петербург, набережная канала. Грибоедова, д. 6/2, лит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Генеральный директор: Бородатова М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Лицензия ФСФР России на осуществление деятельности по управлению инвестиционными фондами, паевыми инвестиционными фондами, негосударственными пенсионными фондами № 21-000-1-00612 от 20 декабря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Лицензия ФСФР России на осуществление деятельности по управлению ценными бумагами № 178-09678-001000 от 14 ноября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Действует на основании договора доверительного управления целевым капиталом от 19 июня 2013 года № 01-ЦК/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outlineLvl w:val="1"/>
        <w:rPr>
          <w:b/>
          <w:b/>
          <w:color w:val="000000"/>
        </w:rPr>
      </w:pPr>
      <w:bookmarkStart w:id="7" w:name="__RefHeading___Toc447541801"/>
      <w:bookmarkEnd w:id="7"/>
      <w:r>
        <w:rPr>
          <w:b/>
          <w:color w:val="000000"/>
        </w:rPr>
        <w:t>Сведения об аудиторской фирме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ООО «Экселенс» Консалтинг, Аудит &amp; Финансов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Адрес: 195269, Санкт-Петербург, Учительская ул., д.19, к.2, пом.1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Общество зарегистрировано Межрайонной инспекцией ФНС РФ №15 по Санкт-Петербургу свидетельство 78 №007080225 от 26.05.2009 (ОГРН 10978471517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sz w:val="28"/>
          <w:szCs w:val="28"/>
        </w:rPr>
      </w:pPr>
      <w:r>
        <w:rPr>
          <w:rFonts w:eastAsia="TimesNewRoman;Yu Gothic UI" w:cs="Times New Roman" w:ascii="Times New Roman" w:hAnsi="Times New Roman"/>
          <w:sz w:val="28"/>
          <w:szCs w:val="28"/>
        </w:rPr>
        <w:t>Профессиональная ответственность застрахована ООО «Росгосстрах» (полис 7812-2226992-165-001012  от 12.11.2019) на общую сумму 2.000.000 руб. сроком на 1 год; действует с 14.11.2018 по 13.1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Общество аккредитовано в саморегулируемой организации аудиторов  "Российский Союз аудиторов", ОРНЗ 116030435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Yu Gothic UI" w:cs="Times New Roman" w:ascii="Times New Roman" w:hAnsi="Times New Roman"/>
          <w:sz w:val="28"/>
          <w:szCs w:val="28"/>
        </w:rPr>
        <w:t>На основании договора от 18.04.2019г. №021/19а на оказание услуг по независимой аудиторской проверки было получено аудиторское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бухгалтерской отчетности Фонда за 2018 год. 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8" w:name="__RefHeading___Toc447541802"/>
      <w:bookmarkEnd w:id="8"/>
      <w:r>
        <w:rPr>
          <w:rFonts w:cs="Times New Roman" w:ascii="Times New Roman" w:hAnsi="Times New Roman"/>
          <w:color w:val="000000"/>
        </w:rPr>
        <w:t>ОТЧЕТ О ДОХОДАХ, СВЯЗАННЫХ С ФОРМИРОВАНИЕМ, ПОПОЛНЕНИЕМ И УПРАВЛЕНИЕМ ЦЕЛЕВЫМ КАПИТАЛОМ ФОНД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1"/>
        <w:rPr>
          <w:b/>
          <w:b/>
          <w:color w:val="000000"/>
        </w:rPr>
      </w:pPr>
      <w:bookmarkStart w:id="9" w:name="__RefHeading___Toc447541803"/>
      <w:bookmarkEnd w:id="9"/>
      <w:r>
        <w:rPr>
          <w:b/>
          <w:color w:val="000000"/>
        </w:rPr>
        <w:t>Отчет о движении имущества, составляющего целевой капитал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Yu Gothic UI" w:cs="Times New Roman"/>
          <w:b/>
          <w:b/>
          <w:color w:val="000000"/>
          <w:sz w:val="28"/>
          <w:szCs w:val="28"/>
        </w:rPr>
      </w:pPr>
      <w:r>
        <w:rPr>
          <w:rFonts w:eastAsia="TimesNewRoman;Yu Gothic U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ожертвований, поступивших на пополнение целевого капитала Фонда в 2019 году, составляет 2 451 238 рублей, в том числе целевой капитал 2 328 676 рублей и целевые средства 0 рубле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административно-управленческие расходы (далее – АУР) составили 120 267 рублей (5% от поступлений в целевой капитал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1"/>
        <w:rPr>
          <w:b/>
          <w:b/>
          <w:color w:val="000000"/>
        </w:rPr>
      </w:pPr>
      <w:bookmarkStart w:id="10" w:name="__RefHeading___Toc447541804"/>
      <w:bookmarkEnd w:id="10"/>
      <w:r>
        <w:rPr>
          <w:b/>
          <w:color w:val="000000"/>
        </w:rPr>
        <w:t>Отчет о доходе от доверительного управления имуществом, составляющим целевой капитал Фонда за отчетный год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находящегося в управлении управляющей компании ООО «УК»ДОХОДЪ» на 31.12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,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21 616 130 рублей 18 копеек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доверительного управления имуществом, составляющим целевой капитал Фонда, с 0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составил </w:t>
      </w:r>
      <w:r>
        <w:rPr>
          <w:rStyle w:val="21"/>
          <w:rFonts w:eastAsia="Calibri"/>
          <w:color w:val="000000"/>
          <w:sz w:val="28"/>
          <w:szCs w:val="28"/>
        </w:rPr>
        <w:t xml:space="preserve">2 515 984 рублей 26 копеек. </w:t>
      </w:r>
      <w:r>
        <w:rPr>
          <w:rFonts w:cs="Times New Roman" w:ascii="Times New Roman" w:hAnsi="Times New Roman"/>
          <w:sz w:val="28"/>
          <w:szCs w:val="28"/>
        </w:rPr>
        <w:t xml:space="preserve">Доходность доверительного управления имуществом, составляющим целевой капитал Фонда, составила </w:t>
      </w:r>
      <w:r>
        <w:rPr>
          <w:rStyle w:val="21"/>
          <w:rFonts w:eastAsia="Calibri"/>
          <w:color w:val="000000"/>
          <w:sz w:val="28"/>
          <w:szCs w:val="28"/>
        </w:rPr>
        <w:t>13,61</w:t>
      </w:r>
      <w:r>
        <w:rPr>
          <w:rFonts w:cs="Times New Roman" w:ascii="Times New Roman" w:hAnsi="Times New Roman"/>
          <w:sz w:val="28"/>
          <w:szCs w:val="28"/>
        </w:rPr>
        <w:t xml:space="preserve"> % годовы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е управляющей компании с 0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составило </w:t>
      </w:r>
      <w:r>
        <w:rPr>
          <w:rStyle w:val="21"/>
          <w:rFonts w:eastAsia="Calibri"/>
          <w:color w:val="000000"/>
          <w:sz w:val="28"/>
          <w:szCs w:val="28"/>
        </w:rPr>
        <w:t xml:space="preserve">203 218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копей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управление целевым капиталом, понесенные управляющей компанией составили </w:t>
      </w:r>
      <w:r>
        <w:rPr>
          <w:rStyle w:val="21"/>
          <w:rFonts w:eastAsia="Calibri"/>
          <w:color w:val="000000"/>
          <w:sz w:val="28"/>
          <w:szCs w:val="28"/>
        </w:rPr>
        <w:t xml:space="preserve">56 967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управляющего, за 2019 год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1985"/>
        <w:gridCol w:w="1984"/>
      </w:tblGrid>
      <w:tr>
        <w:trPr>
          <w:trHeight w:val="33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Значения</w:t>
            </w:r>
          </w:p>
        </w:tc>
      </w:tr>
      <w:tr>
        <w:trPr>
          <w:trHeight w:val="626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Стоимость чистых активов на дату отче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1"/>
                <w:sz w:val="28"/>
                <w:szCs w:val="28"/>
              </w:rPr>
              <w:t>21 616 130,18</w:t>
            </w:r>
          </w:p>
        </w:tc>
      </w:tr>
      <w:tr>
        <w:trPr>
          <w:trHeight w:val="626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Style w:val="21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Стоимость чистых активов на 31.12.2018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17 717 780,03</w:t>
            </w:r>
          </w:p>
        </w:tc>
      </w:tr>
      <w:tr>
        <w:trPr>
          <w:trHeight w:val="400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Стоимость дополнительно внесенного имущества за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328 782, 09</w:t>
            </w:r>
          </w:p>
        </w:tc>
      </w:tr>
      <w:tr>
        <w:trPr>
          <w:trHeight w:val="230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Стоимость отозванного имущества за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6 416,20</w:t>
            </w:r>
          </w:p>
        </w:tc>
      </w:tr>
      <w:tr>
        <w:trPr>
          <w:trHeight w:val="513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Затраты на управление целевым капиталом (банк, брокер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 967,11</w:t>
            </w:r>
          </w:p>
        </w:tc>
      </w:tr>
      <w:tr>
        <w:trPr>
          <w:trHeight w:val="324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Вознаграждение управляющему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 (приложение № 5 к договору доверительного управления целевым капиталом № 01-ЦК/ДУ от 19.06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3 218,02</w:t>
            </w:r>
          </w:p>
        </w:tc>
      </w:tr>
      <w:tr>
        <w:trPr>
          <w:trHeight w:val="320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% от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5</w:t>
            </w:r>
          </w:p>
        </w:tc>
      </w:tr>
      <w:tr>
        <w:trPr>
          <w:trHeight w:val="51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доход от управления целевым капи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515 984, 26</w:t>
            </w:r>
          </w:p>
        </w:tc>
      </w:tr>
      <w:tr>
        <w:trPr>
          <w:trHeight w:val="34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Реализованная доход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eastAsia="ru-RU"/>
              </w:rPr>
              <w:t>% год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,61</w:t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Фонд придерживался консервативной инвестиционной стратегии: средства целевого капитала размещались в корпоратив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государственные </w:t>
      </w:r>
      <w:r>
        <w:rPr>
          <w:rFonts w:cs="Times New Roman" w:ascii="Times New Roman" w:hAnsi="Times New Roman"/>
          <w:sz w:val="28"/>
          <w:szCs w:val="28"/>
        </w:rPr>
        <w:t xml:space="preserve">облигации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размещения активов целевого капитала Фонда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доверительном управлении ООО «УК «ДОХОДЪ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2268"/>
        <w:gridCol w:w="2268"/>
      </w:tblGrid>
      <w:tr>
        <w:trPr>
          <w:trHeight w:val="1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Наименование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Оценочная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color w:val="000000"/>
                <w:sz w:val="28"/>
                <w:szCs w:val="28"/>
                <w:lang w:eastAsia="ru-RU"/>
              </w:rPr>
              <w:t>Процент от общей стоимости имущества,%</w:t>
            </w:r>
          </w:p>
        </w:tc>
      </w:tr>
      <w:tr>
        <w:trPr>
          <w:trHeight w:val="4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Облигации корпор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18 538 31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85,77</w:t>
            </w:r>
          </w:p>
        </w:tc>
      </w:tr>
      <w:tr>
        <w:trPr>
          <w:trHeight w:val="4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Облигации государ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2 455 73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11,36</w:t>
            </w:r>
          </w:p>
        </w:tc>
      </w:tr>
      <w:tr>
        <w:trPr>
          <w:trHeight w:val="5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Денежные средства на брокерском с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90 2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0,42</w:t>
            </w:r>
          </w:p>
        </w:tc>
      </w:tr>
      <w:tr>
        <w:trPr>
          <w:trHeight w:val="5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Дебиторская задолженность по Н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392 5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1,81</w:t>
            </w:r>
          </w:p>
        </w:tc>
      </w:tr>
      <w:tr>
        <w:trPr>
          <w:trHeight w:val="5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Денежные средства на расчетном с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201 44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5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Кредиторская задолженность (вознаграждение за 4 квартал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62 1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- 0,29</w:t>
            </w:r>
          </w:p>
        </w:tc>
      </w:tr>
      <w:tr>
        <w:trPr>
          <w:trHeight w:val="34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21 616 13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Style21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21"/>
                <w:b w:val="false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ubtitle"/>
        <w:numPr>
          <w:ilvl w:val="1"/>
          <w:numId w:val="4"/>
        </w:numPr>
        <w:spacing w:lineRule="auto" w:line="240" w:before="0" w:after="0"/>
        <w:ind w:left="0" w:firstLine="709"/>
        <w:outlineLvl w:val="1"/>
        <w:rPr>
          <w:b/>
          <w:b/>
          <w:color w:val="000000"/>
        </w:rPr>
      </w:pPr>
      <w:bookmarkStart w:id="11" w:name="__RefHeading___Toc447541805"/>
      <w:bookmarkEnd w:id="11"/>
      <w:r>
        <w:rPr>
          <w:b/>
          <w:color w:val="000000"/>
        </w:rPr>
        <w:t>Отчет об административно-управленческих расходах Фон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 2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год административно-управленческие расходы производились в соответствии с утвержденной сметой. Плановые затраты составля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14 480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ублей. Фактические затраты состав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4 698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руб., что меньше плановых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3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 %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нансовый отчет о пополнении целевого капитала Фонда, об использовании и распределении дохода от целевого капитала Фонда в 2019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тыс. руб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66"/>
        <w:gridCol w:w="1491"/>
      </w:tblGrid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капитал</w:t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 стоимость целевого капитала на 01.01.2019 г. на счете Фонда (средства на пополнение целевого капитал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на пополнение целевого капитал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 238,45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доверительного управления имуществом, составляющим целевой капита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416,20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4,65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У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 971,30</w:t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от общего объема пожертвований по решению Правления на АУР (протокол № 3 от 23.05.2013 г.)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267,15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нные в СПбП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 416,20 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4,65</w:t>
            </w:r>
          </w:p>
        </w:tc>
      </w:tr>
      <w:tr>
        <w:trPr>
          <w:trHeight w:val="9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 стоимость целевого капитала на 01.01.2019 г. на счете Фонда (средства на пополнение целевого капитала): ст.1+ст.2-ст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ная деятельность (АУР)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счете Фонда на 01.01.2019 г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35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т.ч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ое финансир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267</w:t>
            </w:r>
          </w:p>
        </w:tc>
      </w:tr>
      <w:tr>
        <w:trPr>
          <w:trHeight w:val="442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от общего объема пожертвований по решению Правления, (протокол № 3 от 23.05.2013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267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е на административно-управленчески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267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е расходы, ито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698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1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17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2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81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3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4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5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6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проверка бухгалтерской отчет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7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программу «Электронная отчетность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8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9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к на 01.01.2020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50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_LR_Peterburg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Cs/>
      <w:color w:val="4F81BD"/>
      <w:spacing w:val="15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_LR_Peterburg;Courier New" w:hAnsi="T_LR_Peterburg;Courier New" w:cs="T_LR_Peterburg;Courier New"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" w:after="1"/>
      <w:ind w:left="1" w:right="1" w:firstLine="1"/>
    </w:pPr>
    <w:rPr>
      <w:rFonts w:ascii="T_LR_Peterburg;Courier New" w:hAnsi="T_LR_Peterburg;Courier New" w:cs="T_LR_Peterburg;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Cs/>
      <w:color w:val="4F81BD"/>
      <w:spacing w:val="15"/>
      <w:sz w:val="28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g.spbst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4:00Z</dcterms:created>
  <dc:creator>User</dc:creator>
  <dc:description/>
  <cp:keywords/>
  <dc:language>en-US</dc:language>
  <cp:lastModifiedBy>User</cp:lastModifiedBy>
  <cp:lastPrinted>2015-05-13T12:49:00Z</cp:lastPrinted>
  <dcterms:modified xsi:type="dcterms:W3CDTF">2021-12-13T08:32:00Z</dcterms:modified>
  <cp:revision>21</cp:revision>
  <dc:subject/>
  <dc:title/>
</cp:coreProperties>
</file>